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Указ Главы Чеченской Республики</w:t>
          <w:br/>
          <w:t>от 8 октября 2010 г. N 31</w:t>
          <w:br/>
          <w:t>"О плане мероприятий по противодействию коррупции в системе органов государственной власти и органов местного самоуправления Чеченской Республики на 2010-2011 годы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в Чеченской Республике системы мер по противодействию коррупции и во исполнение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3 апреля 2010 года N 460 "О Национальной стратегии противодействия коррупции и Национальном плане противодействия коррупции на 2010-2011 годы"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лан мероприятий по противодействию коррупции в системе органов государственных власти и органов местного самоуправления Чеченской Республики на 2010-2011 годы (далее - План мероприятий)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Администрации Главы и Правительства Чеченской Республики осуществлять необходимые меры по обеспечению координации деятельности органов государственной власти Чеченской Республики, структурных подразделений Администрации Главы и Правительства Чеченской Республики и органов местного самоуправления по реализации </w:t>
      </w:r>
      <w:hyperlink w:anchor="sub_1000">
        <w:r>
          <w:rPr>
            <w:rStyle w:val="InternetLink"/>
          </w:rPr>
          <w:t>Плана</w:t>
        </w:r>
      </w:hyperlink>
      <w:r>
        <w:rPr/>
        <w:t xml:space="preserve"> мероприятий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 Руководителям органов государственной власти Чеченской Республики в целях обеспечения организации работы по противодействию коррупции в срок до 25 октября 2010 года определить структурные подразделения и конкретных должностных лиц, ответственных за реализацию </w:t>
      </w:r>
      <w:hyperlink w:anchor="sub_1000">
        <w:r>
          <w:rPr>
            <w:rStyle w:val="InternetLink"/>
          </w:rPr>
          <w:t>Плана</w:t>
        </w:r>
      </w:hyperlink>
      <w:r>
        <w:rPr/>
        <w:t xml:space="preserve"> мероприятий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 Органам государственной власти Чеченской Республики и органам местного самоуправления Чеченской Республики принять эффективные меры по реализации </w:t>
      </w:r>
      <w:hyperlink w:anchor="sub_1000">
        <w:r>
          <w:rPr>
            <w:rStyle w:val="InternetLink"/>
          </w:rPr>
          <w:t>Плана</w:t>
        </w:r>
      </w:hyperlink>
      <w:r>
        <w:rPr/>
        <w:t xml:space="preserve"> мероприятий и представлять сведения о ходе его выполнения в Администрацию Главы и Правительства Чеченской Республики до 10 июля и 10 января ежегодно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 </w:t>
      </w: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по противодействию коррупции в государственных органах Чеченской Республики, утвержденный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Чеченской Республики от 25 сентября 2008 года N 300 "О мерах по противодействию коррупции в органах государственной власти Чеченской Республики", признать утратившим силу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 Контроль за выполнением настоящего указа оставляю за собой.</w:t>
      </w:r>
    </w:p>
    <w:p>
      <w:pPr>
        <w:pStyle w:val="Normal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/>
        <w:t xml:space="preserve">7. Настоящий Указ вступает в силу через 10 дней после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" w:name="sub_7"/>
      <w:bookmarkStart w:id="14" w:name="sub_7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Глава Чеченской Республик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Р.А. Кады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1000"/>
      <w:bookmarkEnd w:id="15"/>
      <w:r>
        <w:rPr/>
        <w:t>План</w:t>
        <w:br/>
        <w:t>мероприятий по противодействию коррупции в системе органов государственной власти и органов местного самоуправления Чеченской Республики на 2010 - 2011 годы</w:t>
        <w:br/>
        <w:t xml:space="preserve">(утв. </w:t>
      </w:r>
      <w:hyperlink w:anchor="sub_0">
        <w:r>
          <w:rPr>
            <w:rStyle w:val="InternetLink"/>
            <w:b/>
          </w:rPr>
          <w:t>указом</w:t>
        </w:r>
      </w:hyperlink>
      <w:r>
        <w:rPr/>
        <w:t xml:space="preserve"> Главы Чеченской Республики от 8 октября 2010 г. N 31)</w:t>
      </w:r>
    </w:p>
    <w:p>
      <w:pPr>
        <w:pStyle w:val="Normal"/>
        <w:ind w:firstLine="720"/>
        <w:jc w:val="both"/>
        <w:rPr/>
      </w:pPr>
      <w:r>
        <w:rPr/>
      </w:r>
      <w:bookmarkStart w:id="16" w:name="sub_1000"/>
      <w:bookmarkStart w:id="17" w:name="sub_1000"/>
      <w:bookmarkEnd w:id="1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80"/>
        <w:gridCol w:w="2380"/>
        <w:gridCol w:w="29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N 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1. Антикоррупционная эксперти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антикоррупционной экспертизы: законов и проектов законов Чеченской Республики, нормативных правовых актов и проектов нормативных правовых актов Главы Чеченской Республики, Правительства Чеченской Республики; органов государственной власти Чеченской Республики; нормативных правовых актов органов местного самоуправления Чечен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; органы государственной власти Чеченской Республики;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влечение независимых экспертов - представителей общественных объединений и организаций, а также других юридических и физических лиц, в том числе на договорной основе по мере необходимости, к проведению антикоррупционной экспертизы нормативных правовых а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, органы государственной власти Чеченской Республик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семинаров - совещаний с представителями органов государственной власти и органов местного самоуправления (с независимыми экспертами - представителями общественных объединений) по освоению методик проведения антикоррупционной экспертизы нормативных а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ин раз в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общение практики проведения антикоррупционной экспертизы нормативных правовых актов и проектов нормативных правовых актов, а также практики организации мониторинга правопри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ин раз в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готовка проектов нормативных правовых актов о внесении изменений в действующие нормативные правовые акты Чеченской Республики в целях приведения в соответствие с федеральным законодательством о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, органы государственной власти Чеченской Республ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2. Организационные и правовые меры, направленные на противодействие корруп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критериев и методики (порядка) оценки эффективности антикоррупционных мер и их внедрение в деятельность всех субъектов, реализующих антикоррупционную полити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 1 июля 2011 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азание методической помощи в организации антикоррупционной деятельности органам местного самоуправления Чечен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Подготовка проектов нормативных правовых актов Главы и Правительства Чеченской Республики по вопросам исполнения положений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Федерального закона</w:t>
              </w:r>
            </w:hyperlink>
            <w:r>
              <w:rPr/>
              <w:t xml:space="preserve"> "О противодействии коррупции",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  <w:r>
              <w:rPr/>
              <w:t xml:space="preserve"> Чеченской Республики "О противодействии коррупции в Чеченской Республике" и других нормативных правовых актов Российской Федерации и Чеченской Республики по вопросам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, органы государственной власти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готовка предложений по совершенствованию законодательного регулирования ограничений, запретов и обязанностей, связанных с замещением государственных и муниципальных должностей Чечен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 1 августа 2011 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партамент государственной службы, кадров и наград Администрации Главы и Правительства Чеченской Республики,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ализ работы органов государственной власти, органов местного самоуправления и их должностных лиц с обращениями граждан, содержащими сведения о коррупционной деятельности должностных лиц органов государственной власти и органов местного самоуправления и о различных коррупциогенных фактор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социологических исследований среди всех социальных слоев населения в различных районах республики, которые позволили бы изучить причины и оценить уровень коррупции в Чеченской Республике и эффективность принимаемых антикоррупционных 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ин раз в два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заимодействие с общественными объединениями, реально осуществляющими деятельность в сфере противодействия коррупции, и поддержка их антикоррупционных инициати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недрение в Чеченской Республике положительного опыта субъектов Российской Федерацив ло</w:t>
            </w:r>
            <w:r>
              <w:rPr>
                <w:i/>
                <w:iCs/>
                <w:color w:val="800080"/>
              </w:rPr>
              <w:t xml:space="preserve"> </w:t>
            </w:r>
            <w:hyperlink r:id="rId9">
              <w:r>
                <w:rPr>
                  <w:rStyle w:val="InternetLink"/>
                  <w:b w:val="false"/>
                  <w:bCs w:val="false"/>
                  <w:i/>
                  <w:iCs/>
                </w:rPr>
                <w:t>#</w:t>
              </w:r>
            </w:hyperlink>
            <w:r>
              <w:rPr/>
              <w:t xml:space="preserve"> противодействию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тверждение методических рекомендаций по разработке органами государственной власти ведомственных планов по противодействию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 25 декабря 2010 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контроля за реализацией органами государственной власти ведомственных планов по противодействию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целях обеспечения действенного контроля за исполнением настоящего плана мероприятий:</w:t>
            </w:r>
          </w:p>
          <w:p>
            <w:pPr>
              <w:pStyle w:val="Style58"/>
              <w:rPr/>
            </w:pPr>
            <w:r>
              <w:rPr/>
              <w:t>1) изучить и рассмотреть на заседании Совета по противодействию коррупции в государственных органах Чеченской Республики следующие вопросы:</w:t>
            </w:r>
          </w:p>
          <w:p>
            <w:pPr>
              <w:pStyle w:val="Style58"/>
              <w:rPr/>
            </w:pPr>
            <w:r>
              <w:rPr/>
              <w:t>- о развитии нормативной правовой базы Чеченской Республики и муниципальных образований по противодействию коррупции;</w:t>
            </w:r>
          </w:p>
          <w:p>
            <w:pPr>
              <w:pStyle w:val="Style58"/>
              <w:rPr/>
            </w:pPr>
            <w:r>
              <w:rPr/>
              <w:t>- о правовом обеспечении деятельности по противодействию коррупции на муниципальной службе;</w:t>
            </w:r>
          </w:p>
          <w:p>
            <w:pPr>
              <w:pStyle w:val="Style58"/>
              <w:rPr/>
            </w:pPr>
            <w:r>
              <w:rPr/>
              <w:t>- об организации обучения государствен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Style58"/>
              <w:rPr/>
            </w:pPr>
            <w:r>
              <w:rPr/>
              <w:t>- о работе по формированию в обществе нетерпимого отношения к коррупции;</w:t>
            </w:r>
          </w:p>
          <w:p>
            <w:pPr>
              <w:pStyle w:val="Style58"/>
              <w:rPr/>
            </w:pPr>
            <w:r>
              <w:rPr/>
              <w:t>- о работе подразделений кадровых служб органов исполнительной власти, иных государственных органов по профилактике коррупционных и других правонарушений и мерах по ее совершенствованию;</w:t>
            </w:r>
          </w:p>
          <w:p>
            <w:pPr>
              <w:pStyle w:val="Style58"/>
              <w:rPr/>
            </w:pPr>
            <w:r>
              <w:rPr/>
              <w:t>- о мерах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      </w:r>
          </w:p>
          <w:p>
            <w:pPr>
              <w:pStyle w:val="Style58"/>
              <w:rPr/>
            </w:pPr>
            <w:r>
              <w:rPr/>
              <w:t>2) подготовка и представление один раз в год председателю Совета по противодействию коррупции в государственных органах Чеченской Республики доклада о ходе реализации плана мероприятий по противодействию коррупции в государственных органах Чеченской Республики и предложений по совершенствованию деятельности в данном направле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0-2011 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я</w:t>
            </w:r>
            <w:r>
              <w:rPr>
                <w:i/>
                <w:iCs/>
                <w:color w:val="800080"/>
              </w:rPr>
              <w:t xml:space="preserve"> </w:t>
            </w:r>
            <w:hyperlink r:id="rId10">
              <w:r>
                <w:rPr>
                  <w:rStyle w:val="InternetLink"/>
                  <w:b w:val="false"/>
                  <w:bCs w:val="false"/>
                  <w:i/>
                  <w:iCs/>
                </w:rPr>
                <w:t>#</w:t>
              </w:r>
            </w:hyperlink>
            <w:r>
              <w:rPr/>
              <w:t xml:space="preserve">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мониторинга федерального антикоррупционного законодательства в целях совершенствования нормативных правовых актов по противодействию коррупции в Чеченской Республ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и использование инновационных технологий, повышающих объективность и обеспечивающих прозрачность при принятии законодательных; (нормативных правовых) актов Чеченской Республики, муниципальных правовых актов и управленческих решений, а также обеспечивающих межведомственное электронное взаимодействие органов государственной власти, иных государственных органов, органов местного самоуправления и электронное взаимодействие указанных органов с гражданами и организациями в рамках оказания государственных услуг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0-2011 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министерство транспорта и связи Чеченской Республики, министерство экономического развития и торговли Чеченской республик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должить внедрение административных регламентов исполнения государственных функций и предоставления государствен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0-2011 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исполнительной власти Чеченской Республ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3. Мероприятия по противодействию коррупции в социально-экономической сфер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иление общественного контроля за расходованием средств республиканского бюджета и бюджетов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 совместно с общественной палатой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контроля за эффективностью использования бюджетных ассигнований республиканского бюджета, выделяемых на осуществление мероприятий по противодействию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ределение показателей для оценки эффективности управления имуществом, находящимся в государственной и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 1 января 2011 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министерство финансов Чеченской Республики, министерство имущественных и земельных отношений Чеченской Республики и органы местного самоуправ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граничение полномочий между органами государственной власти и органами местного самоуправления Чеченской Республики в сфере управления имущест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0-2011 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министерство имущественных и земельных отношений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систематического контроля за использованием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министерство имущественных и земельных отношений Чеченской Республики, органы местного самоуправ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слушивание на заседании Совета по противодействию коррупции в государственных органах Чеченской Республики информации должностных лиц о соблюдении законодательства Российской Федерации об управлении имуществом, находящимся в государственной и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ин раз в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ет по противодействию коррупции в органах государственной власти Чеченской Республики, Администрация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ершенствование системы закупок и конкурсов, направленное на обеспечение:</w:t>
            </w:r>
          </w:p>
          <w:p>
            <w:pPr>
              <w:pStyle w:val="Style58"/>
              <w:rPr/>
            </w:pPr>
            <w:r>
              <w:rPr/>
              <w:t>- доступности информации о проведении закупок и конкурсов;</w:t>
            </w:r>
          </w:p>
          <w:p>
            <w:pPr>
              <w:pStyle w:val="Style58"/>
              <w:rPr/>
            </w:pPr>
            <w:r>
              <w:rPr/>
              <w:t>- создания эффективной системы контроля, в том числе процедуры досудебного обжал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министерство экономического развития и торговли Чеченской Республики, министерство финансов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контроля за выполнением контрактных обязательств и прозрачностью процедур закуп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министерство экономического развития и торговли Чеченской Республики, министерство финансов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недрение мер, направленных на устранение административных барьеров при оформлении документов, связанных с разрешительными процедурами, для чего обеспечить создание многофункциональных центров для оказания государственных и муниципа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0-2011 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исполнитель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4. Профилактика коррупционных правонарушений в сфере государственной гражданской и муниципальной службы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государственных служащих Чеченской Республики и урегулированию конфликта интере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партамент государственной службы, кадров и наград Администрации Главы и Правительства Чеченской Республики, органы исполнительной власти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явление и устранение причин возникновения конфликта интересов на гражданской и муниципальной служб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партамент государственной службы, кадров и наград Администрации Главы и Правительства Чеченской Республики, органы исполнитель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Проведение совещаний с руководителями кадровых служб органов исполнительной власти и руководителями подразделений указанных служб по профилактике коррупционных и иных правонарушений, в ходе которых рассмотреть вопросы организации исполнения </w:t>
            </w:r>
            <w:hyperlink r:id="rId11">
              <w:r>
                <w:rPr>
                  <w:rStyle w:val="InternetLink"/>
                  <w:b w:val="false"/>
                  <w:bCs w:val="false"/>
                </w:rPr>
                <w:t>Федерального закона</w:t>
              </w:r>
            </w:hyperlink>
            <w:r>
              <w:rPr/>
              <w:t xml:space="preserve"> "О противодействии коррупции" и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  <w:r>
              <w:rPr/>
              <w:t xml:space="preserve"> Чеченской Республики "О противодействии коррупции в Чеченской Республике</w:t>
            </w:r>
            <w:r>
              <w:rPr>
                <w:i/>
                <w:iCs/>
                <w:color w:val="800080"/>
              </w:rPr>
              <w:t xml:space="preserve"> </w:t>
            </w:r>
            <w:hyperlink r:id="rId13">
              <w:r>
                <w:rPr>
                  <w:rStyle w:val="InternetLink"/>
                  <w:b w:val="false"/>
                  <w:bCs w:val="false"/>
                  <w:i/>
                  <w:iCs/>
                </w:rPr>
                <w:t>#</w:t>
              </w:r>
            </w:hyperlink>
            <w:r>
              <w:rPr/>
              <w:t>, соответствующих указов Президента Российской Федерации, Главы Чеченской Республики и настоящего Пл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ин раз в полугод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партамент государственной службы, кадров и наград, правовой департамент, департамент по взаимодействию с правоохранительными органами и силовыми структурами Администрации Главы и Правительства Чеченской Республики, органы исполнительной власти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ъявление к гражданам требований, установленных законом, при их назначении на должность гражданской или муниципальной служ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партамент государственной службы, кадров и наград Администрации Главы и Правительства Чеченской Республики, органы исполнительной власти,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влечение в установленном порядке к дисциплинарной ответственности гражданских 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государственной гражданской или муниципальной служб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проверок сведений, содержащихся в уведомлении представителя нанимателя (работодателя) о фактах обращения в целях склонения гражданского или муниципального служащего к совершению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партамент государственной службы, кадров и наград Администрации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азание государственным гражданским и муниципальным служащим консультативной помощи по вопросам, связанным с применением на практике требований законодательства в сфере противодействия и профилактики коррупции на гражданской и муниципальной служб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необходим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троль за соблюдением государственными гражданскими и муниципальными служащими ограничений, предусмотренных федеральным законодательст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партамент государственной службы, кадров и наград Администрации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Оценка профессионального уровня государственного гражданского или муниципального служащего с учетом оценки его знаний в сфере противодействия коррупции на гражданской или муниципальной службе, оценка профессиональной служебной деятельности при проведении аттестации гражданского ил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федеральными законами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 проведении аттес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менение в практике кадровой работы правила, в соответствии с которым добросовестное и качественное исполнение гражданским или муниципальным служащим своих должностных обязанностей учитывается при назначении его на вышестоящую должность, присвоении ему классного чина и при поощрении. Оказание методической помощи органам государственной власти и органам местного самоуправления во внедрении указанного правил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конкурсного отбора при назначении на вакантные должности государственной гражданской и муниципальной службы Чечен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троль за формированием на конкурсной основе кадрового резерва для замещения должностей государственной гражданской службы Чечен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необходимых мероприятий по внедрению механизма ротации государственных гражданских служащ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0-2011 г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5. Антикоррупционное просвещение и воспит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ключение в учебные планы повышения квалификации должностных лиц органов государственной власти и органов местного самоуправления вопросов предупрежден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 1 февраля 2011 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конкретных мер по переподготовке и повышению квалификации государственных и муниципальных служащих, в обязанности которых входит участие в противодействии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готовка методических рекомендаций по вопросам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 1 апреля 2011 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овой департамент Администрации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улярное информирование населения с использованием средств массовой информации о реализации антикоррупционных мероприятий в республ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истерство Чеченской Республики по внешним связям, национальной политике, печати и информ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Использование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сайта</w:t>
              </w:r>
            </w:hyperlink>
            <w:r>
              <w:rPr/>
              <w:t xml:space="preserve"> Администрации Главы и Правительства Чеченской Республики для размещения на нем сведений о доходах, об имуществе и обязательствах имущественного характера лиц, замещающих государственные и муниципальные должности Чеченской Республики в соответствии с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от 9 февраля 2009 года N 8-ФЗ "Об обеспечения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ализ работы телефонов доверия по приему обращений граждан о злоупотреблениях должностных лиц органов государственной власти и органов местного самоуправления, разработка и осуществление мер по повышению результативности использования эти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итогам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пресс-конференций, круглых столов, научно-практических конференций по вопросам противодействия коррупции в Чеченской Республике с участием представителей правоохранительных, контрольно-надзорных органов, органов государственной власти и органов местного самоуправления, а также общественных и религиозных объединений Чечен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 итогам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и Правительства Чеченской Республики, Министерство Чеченской Республики но внешним связям, национальной политике, печати и информации, органы государственной власти и органы местного самоуправления Чеченской Республ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ъяснение через средства массовой информации порядка обращений по фактам вымогательства взяток должностными лицами, с указанием номеров телефонов правоохранительных органов, а также правовых последствий утаивания фактов передачи взят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истерство Чеченской Республики по внешним связям, национальной политике, печати и информ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бликация в средствах массовой информации материалов и организация передач с рекомендациями о действиях граждан при нарушении их прав и интересов государственными гражданскими и муниципальными служащими Чечен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истерство Чеченской Республики по внешним связям, национальной политике, печати и информ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улярное информирование населения через СМИ о привлечении к ответственности должностных лиц, органов государственной власти и органов местного самоуправления за коррупционные правонару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истерство Чеченской Республики по внешним связям, национальной политике, печати и информ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05798.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35801553.2000" TargetMode="External"/><Relationship Id="rId5" Type="http://schemas.openxmlformats.org/officeDocument/2006/relationships/hyperlink" Target="garantf1://35801553.0" TargetMode="External"/><Relationship Id="rId6" Type="http://schemas.openxmlformats.org/officeDocument/2006/relationships/hyperlink" Target="garantf1://35905798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5802163.0" TargetMode="External"/><Relationship Id="rId9" Type="http://schemas.openxmlformats.org/officeDocument/2006/relationships/hyperlink" Target="garantf1://35800100.0" TargetMode="External"/><Relationship Id="rId10" Type="http://schemas.openxmlformats.org/officeDocument/2006/relationships/hyperlink" Target="garantf1://35800100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35802163.0" TargetMode="External"/><Relationship Id="rId13" Type="http://schemas.openxmlformats.org/officeDocument/2006/relationships/hyperlink" Target="garantf1://35800100.0" TargetMode="External"/><Relationship Id="rId14" Type="http://schemas.openxmlformats.org/officeDocument/2006/relationships/hyperlink" Target="garantf1://12036354.18" TargetMode="External"/><Relationship Id="rId15" Type="http://schemas.openxmlformats.org/officeDocument/2006/relationships/hyperlink" Target="garantf1://35803535.9" TargetMode="External"/><Relationship Id="rId16" Type="http://schemas.openxmlformats.org/officeDocument/2006/relationships/hyperlink" Target="garantf1://94874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лавы Чеченской Республики от 8 октября 2010 г. N 31 '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2:00Z</dcterms:created>
  <dc:creator>Admin</dc:creator>
  <dc:description>Документ экспортирован из системы ГАРАНТ</dc:description>
  <cp:keywords/>
  <dc:language>en-US</dc:language>
  <cp:lastModifiedBy>Admin</cp:lastModifiedBy>
  <dcterms:modified xsi:type="dcterms:W3CDTF">2012-08-15T09:22:00Z</dcterms:modified>
  <cp:revision>1</cp:revision>
  <dc:subject/>
  <dc:title/>
</cp:coreProperties>
</file>